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contextualSpacing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1635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кционерное общество «Невский завод» (АО «НЗЛ»)</w:t>
      </w:r>
      <w:r>
        <w:rPr>
          <w:rFonts w:cs="Times New Roman" w:ascii="Times New Roman" w:hAnsi="Times New Roman"/>
          <w:sz w:val="28"/>
          <w:szCs w:val="28"/>
        </w:rPr>
        <w:t xml:space="preserve"> - старейшее промышленное предприятие Санкт-Петербурга, ведущее энергомашиностроительное предприятие России. С 2019 года входит в Группу «Газпром энергохолдинг индустриальные активы». Осуществляет конструкторские разработки, изготовление и комплексные поставки энергетического оборудования для нефтегазовой отрасли, металлургической, химической промышленности и энергетики. Поставляемое оборудование широко применяется для модернизации газотранспортной системы, при строительстве современных энергоблоков и электростанций, в малой генерации, на рынке СПГ и в ряде других отраслей.</w:t>
      </w:r>
    </w:p>
    <w:p>
      <w:pPr>
        <w:pStyle w:val="Normal"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sz w:val="28"/>
          <w:szCs w:val="28"/>
        </w:rPr>
        <w:t>Завод был основан в 1857 году и уже более 75 лет является разработчиком и производителем продукции энергетического машиностроения: промышленных стационарных газовых и паровых турбин, центробежных и осевых компрессоров и нагнетателей.</w:t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sz w:val="28"/>
          <w:szCs w:val="28"/>
        </w:rPr>
        <w:t>Предприятие обеспечивает оборудованием объекты топливно-энергетического комплекса, металлургии, машиностроения, нефтехимии, газовой и нефтяной промышленности.</w:t>
      </w:r>
    </w:p>
    <w:p>
      <w:pPr>
        <w:pStyle w:val="Normal"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нейка продукции — центробежные и осевые компрессоры, стационарные газовые турбины от 16 до 32 МВт, паровые турбины, ГПА и ЭГПА, продукция собственного металлургического производства.</w:t>
      </w:r>
    </w:p>
    <w:p>
      <w:pPr>
        <w:pStyle w:val="Normal"/>
        <w:ind w:left="-709" w:firstLine="56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ский завод - эт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раслевой центр развития отечественных технологий по производ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тационарных газовых турбин мирового уровня, это </w:t>
      </w:r>
      <w:r>
        <w:rPr>
          <w:rFonts w:cs="Times New Roman" w:ascii="Times New Roman" w:hAnsi="Times New Roman"/>
          <w:sz w:val="28"/>
          <w:szCs w:val="28"/>
        </w:rPr>
        <w:t>современный производственный комплекс, оснащенный новейшим технологическим оборудованием ведущих производителей, обеспечивающий полный производственный цикл изготовления продукции от механической обработки до сборки, комплексных испытаний, монтажа и сервисного обслуживания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я предприятия:</w:t>
      </w:r>
    </w:p>
    <w:p>
      <w:pPr>
        <w:pStyle w:val="Normal"/>
        <w:numPr>
          <w:ilvl w:val="0"/>
          <w:numId w:val="3"/>
        </w:numPr>
        <w:spacing w:before="0" w:after="0"/>
        <w:ind w:left="-567" w:hanging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бежные и осевые компрессоры мощностью до 32 МВт;</w:t>
      </w:r>
    </w:p>
    <w:p>
      <w:pPr>
        <w:pStyle w:val="Normal"/>
        <w:numPr>
          <w:ilvl w:val="0"/>
          <w:numId w:val="3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ерекачивающие агрегаты нового поколения мощностью до 32 МВт (ГПА и ЭГПА);</w:t>
      </w:r>
    </w:p>
    <w:p>
      <w:pPr>
        <w:pStyle w:val="Normal"/>
        <w:numPr>
          <w:ilvl w:val="0"/>
          <w:numId w:val="3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турбинные агрегаты мощностью до 25 МВт;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приводные нагнетатели до 32 МВт;</w:t>
      </w:r>
    </w:p>
    <w:p>
      <w:pPr>
        <w:pStyle w:val="Normal"/>
        <w:numPr>
          <w:ilvl w:val="0"/>
          <w:numId w:val="3"/>
        </w:numPr>
        <w:spacing w:before="0" w:after="0"/>
        <w:ind w:left="-567" w:hanging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иру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блоки на базе паровых и газовых турбин мощностью до 32 МВт;</w:t>
      </w:r>
    </w:p>
    <w:p>
      <w:pPr>
        <w:pStyle w:val="Normal"/>
        <w:numPr>
          <w:ilvl w:val="0"/>
          <w:numId w:val="3"/>
        </w:numPr>
        <w:spacing w:before="0" w:after="0"/>
        <w:ind w:left="-567" w:hanging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омплексной автоматизации промышленных объектов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поставок:</w:t>
      </w:r>
      <w:r>
        <w:rPr>
          <w:rFonts w:cs="Times New Roman" w:ascii="Times New Roman" w:hAnsi="Times New Roman"/>
          <w:sz w:val="28"/>
          <w:szCs w:val="28"/>
        </w:rPr>
        <w:t xml:space="preserve"> компрессорные станции магистральных газопроводов «Бованенково-Ухта», «Бованенково-Ухта -2», «Сила Сибири», «Турецкий поток», «Северный поток», Новопортовское НГКМ, Амурский ГПЗ, проект «Сахалин-2», завод СПГ в районе КС «Портовая», завод «Криогаз Высоцк», ДКС Западно-Таркосалинского и Еты-Пуровского газового месторождения,  объекты Чаяндинского, Заполярного, Уренгойского, Бованенковского, Яро-Яхинского НГКМ, Мозырский НПЗ, металлургические предприятия ПАО «Северсталь», ПАО «Евраз НТМК», Новолипецкий металлургический комбинат, Магнитогорский металлургический комбинат, комплекса нефтеперерабатывающих и нефтехимических заводов «ТАНЕКО» и др.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ентные преимущества: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надежность и эксплуатационная готовность агрегатов;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роизводственный цикл изготовления продукции от разработки до сервисного обслуживания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современного энергосберегающего оборудования по требованиям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AP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ый опыт локализации передовых зарубежных технологий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ресурс агрегатов;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дукции на основе собственных конструкторских разработок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ий потенциал, использование уникальных конструктивных и технологических решений 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ая производственная, инженерно-конструкторская база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е технологии производства;</w:t>
      </w:r>
    </w:p>
    <w:p>
      <w:pPr>
        <w:pStyle w:val="Normal"/>
        <w:numPr>
          <w:ilvl w:val="0"/>
          <w:numId w:val="2"/>
        </w:numPr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высокий КПД агрегатов, высокие экологические показатели, соответствие современным экологическим требованиям;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ые системы контроля продукции, наличие современных испытательных стендов и лабораторий.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металлургическое производство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омплексных поставок «под ключ»;</w:t>
      </w:r>
    </w:p>
    <w:p>
      <w:pPr>
        <w:pStyle w:val="Normal"/>
        <w:spacing w:before="120" w:after="0"/>
        <w:ind w:left="-851"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чество оказываемых услуг, надежность и конкурентоспособность выпускаемой продукции обеспечивается действующей интегрированной системой менеджмента (ИСМ). </w:t>
      </w:r>
    </w:p>
    <w:p>
      <w:pPr>
        <w:pStyle w:val="Normal"/>
        <w:spacing w:before="120" w:after="0"/>
        <w:ind w:left="-851"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е ИСМ требованиям российских и международных стандартов, а также корпоративных стандартов ПАО «Газпром» в области качества, охраны окружающей среды, безопасности труда и охраны здоровья подтверждено сертификатами, выданными крупнейшими органами по сертификации: ООО «Тест-С.-Петербург», Международной сертификационной сетью IQNet, итальянским национальным органом по аккредитации ACCREDIA - членом Международного Аккредитационного Форума IAF, Ассоциацией по сертификации «Русский регистр» (аккредитованный орган системы СДС ИНТЕРГАЗСЕРТ).</w:t>
      </w:r>
    </w:p>
    <w:p>
      <w:pPr>
        <w:pStyle w:val="Normal"/>
        <w:spacing w:before="120" w:after="0"/>
        <w:ind w:left="-851" w:firstLine="708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годня Невский завод </w:t>
      </w:r>
      <w:r>
        <w:rPr>
          <w:rFonts w:cs="Times New Roman" w:ascii="Times New Roman" w:hAnsi="Times New Roman"/>
          <w:sz w:val="28"/>
          <w:szCs w:val="28"/>
        </w:rPr>
        <w:t>является ключевым российским производителем энергетического оборудования, лидером в сегменте индустриальных газовых турбин средней мощности  и единственным в России производителем стационарных газовых турбин мощностью 16 и 32 МВт  и компрессоров смешанного хладагента для производства СПГ.</w:t>
      </w:r>
    </w:p>
    <w:p>
      <w:pPr>
        <w:pStyle w:val="Normal"/>
        <w:spacing w:before="120" w:after="0"/>
        <w:ind w:left="-851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ский завод осуществляет полный комплекс услуг по техническому обслуживанию всей номенклатуры производимого оборудования, включая текущий и капитальный ремонт и обучение персонала заказчика. В рамках сервисной компетенции реализуется комплексная программа долгосрочного сервисного обслуживания газоперекачивающих агрегатов, энергетических установок, паротурбинного и компрессорного оборудования. Специальными подразделениями Невского завода обеспечиваются сервисное обслуживание и поставка запчастей в рамках всего срока эксплуатации оборудования, как собственного производства, так и других изготовителей. Высококвалифицированные сервисные специалисты осуществляют монтажные, пуско-наладочные работы, гарантийное и постгарантийное обслуживание, контролируют все этапы эксплуатации в течение всего срока службы поставляемого оборудования. </w:t>
      </w:r>
    </w:p>
    <w:p>
      <w:pPr>
        <w:pStyle w:val="Normal"/>
        <w:spacing w:before="120" w:after="0"/>
        <w:ind w:left="-851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-851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производителем и комплексным поставщиком инновационного оборудования для оснащения объектов энергетики, металлургических предприятий и предприятий топливно-энергетического комплекса, а также объектов реконструкции и нового строительства газотранспортной системы, Невский завод является важным производственным звеном в стратегической программе модернизации российской нефтегазовой и энергетической отрасл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contextualSpacing/>
      <w:outlineLvl w:val="1"/>
    </w:pPr>
    <w:rPr>
      <w:b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0:00Z</dcterms:created>
  <dc:creator>Васянина Мария Сергеевна</dc:creator>
  <dc:description/>
  <cp:keywords/>
  <dc:language>en-US</dc:language>
  <cp:lastModifiedBy>Шаталова Наталья Юрьевна</cp:lastModifiedBy>
  <dcterms:modified xsi:type="dcterms:W3CDTF">2021-09-17T15:06:00Z</dcterms:modified>
  <cp:revision>12</cp:revision>
  <dc:subject/>
  <dc:title/>
</cp:coreProperties>
</file>